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Порядок приема граждан в МБОУ «ООШ с. Правые Кумак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Порядок приема граждан в общеобразовательные учреждения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(утв. приказом Министерства образования и науки РФ от 15 февраля 2012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</w:t>
      </w:r>
      <w:r>
        <w:rPr>
          <w:rFonts w:cs="Courier New"/>
          <w:sz w:val="28"/>
          <w:szCs w:val="28"/>
        </w:rPr>
        <w:t>N 107)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ourier New"/>
          <w:sz w:val="28"/>
          <w:szCs w:val="28"/>
        </w:rPr>
        <w:t>1. Настоящий Порядок приема граждан в общеобразовательные учреждения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(далее - Порядок)  регламентирует  прием  граждан  Российской   Федерации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(далее   -   граждане,    дети)    в    федеральные       государственные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бщеобразовательные  учреждения,  государственные     общеобразовательные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учреждения,  находящиеся  в  ведении  субъектов  Российской    Федерации,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муниципальные   общеобразовательные   учреждения,       негосударственные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бщеобразовательные учреждения (далее соответственно -   государственные,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муниципальные, негосударственные учреждения, вместе  -  учреждения)   для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бучения по основным общеобразовательным программам  начального   общего,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сновного общего  и  среднего  (полного)  общего  образования    (далее -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сновные общеобразовательные программы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ourier New"/>
          <w:sz w:val="28"/>
          <w:szCs w:val="28"/>
        </w:rPr>
        <w:t>2. Действие настоящего Порядка распространяется на   образовательные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учреждения, реализующие общеобразовательные программ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ourier New"/>
          <w:sz w:val="28"/>
          <w:szCs w:val="28"/>
        </w:rPr>
        <w:t>3. Прием иностранных граждан и лиц без  гражданства,  в  том   числе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соотечественников за рубежом, в  учреждения  для  обучения  по   основным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бщеобразовательным программам за счет средств соответствующего   бюджета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бюджетной системы Российской Федерации осуществляется в  соответствии   с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настоящим Порядком и международными договорами Российской Федер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ourier New"/>
          <w:sz w:val="28"/>
          <w:szCs w:val="28"/>
        </w:rPr>
        <w:t>4. Правила приема граждан  в  учреждения  определяются   учреждением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самостоятельно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ourier New"/>
          <w:sz w:val="28"/>
          <w:szCs w:val="28"/>
        </w:rPr>
        <w:t>5. Правила приема граждан в муниципальные учреждения для обучения по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сновным общеобразовательным  программам  должны  обеспечивать    прием в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указанные  образовательные  учреждения  граждан,  которые    проживают на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территории  муниципального  района,  городского  округа,     закрепленной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соответствующими  органами  местного   самоуправления   за     конкретным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муниципальным учреждением (далее - закрепленная территория),  и   имеющих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аво на получение общего образования (далее - закрепленные лица)*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ourier New"/>
          <w:sz w:val="28"/>
          <w:szCs w:val="28"/>
        </w:rPr>
        <w:t>6. Закрепленным лицам может быть отказано в приеме только по причине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тсутствия свободных мест в учреждении**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ourier New"/>
          <w:sz w:val="28"/>
          <w:szCs w:val="28"/>
        </w:rPr>
        <w:t>В случае  отказа  в  предоставлении  места  в  учреждении   родители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(законные представители) для решения вопроса  об  устройстве    ребенка в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другое учреждение обращаются в органы местного  самоуправления  в   сфере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бразования соответствующего муниципального района, городского округ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ourier New"/>
          <w:sz w:val="28"/>
          <w:szCs w:val="28"/>
        </w:rPr>
        <w:t>7. Прием закрепленных лиц в учреждения всех видов осуществляется без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ступительных испытаний (процедур отбора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ourier New"/>
          <w:sz w:val="28"/>
          <w:szCs w:val="28"/>
        </w:rPr>
        <w:t>Государственные   учреждения,    негосударственные       учреждения,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реализующие на ступени основного  общего  и  среднего  (полного)   общего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бразования общеобразовательные программы углубленного и/или профильного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изучения отдельных предметов, в целях  наиболее  полного   удовлетворения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отребностей обучающихся предусматривают в  правилах  приема    граждан в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учреждения на соответствующие ступени  механизмы  выявления   склонностей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детей к  углубленной  и/или  профильной  подготовке  по   соответствующим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учебным предмета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ourier New"/>
          <w:sz w:val="28"/>
          <w:szCs w:val="28"/>
        </w:rPr>
        <w:t>Государственные   учреждения,    негосударственные       учреждения,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реализующие  общеобразовательные  программы  для  детей  и    подростков,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оявивших выдающиеся способности, способности  к  занятию   определенным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идом искусства или спорта,  в  целях  наиболее  полного   удовлетворения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отребностей обучающихся предусматривают в  правилах  приема    граждан в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учреждение механизмы выявления у детей данных способност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ourier New"/>
          <w:sz w:val="28"/>
          <w:szCs w:val="28"/>
        </w:rPr>
        <w:t>8. Прием граждан в учреждение с наличием интерната  проводится   при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тсутствии медицинских противопоказаний для  пребывания  детей  в   таком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учрежден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ourier New"/>
          <w:sz w:val="28"/>
          <w:szCs w:val="28"/>
        </w:rPr>
        <w:t>9. Прием граждан для обучения в филиале учреждения осуществляется в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соответствии с правилами приема граждан в учреждени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ourier New"/>
          <w:sz w:val="28"/>
          <w:szCs w:val="28"/>
        </w:rPr>
        <w:t>10. С  целью  ознакомления  родителей  (законных     представителей)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бучающихся  с   уставом   учреждения,   лицензией   на     осуществление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бразовательной  деятельности,  со  свидетельством  о     государственной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аккредитации  учреждения,  распорядительным  актом   органов     местного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самоуправления муниципального района, городского округа  о   закрепленной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территории (далее - распорядительный акт), издаваемым не позднее 1 марта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текущего года и гарантирующим прием всех закрепленных лиц  и   соблюдение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санитарных  норм  и  правил,  другими  документами,     регламентирующими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рганизацию  образовательного  процесса,  учреждение  размещает     копии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указанных документов на информационном  стенде  и  в  сети    Интернет на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фициальном сайте учрежд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ourier New"/>
          <w:sz w:val="28"/>
          <w:szCs w:val="28"/>
        </w:rPr>
        <w:t>11. С  целью  проведения  организованного  приема  в  первый  класс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закрепленных лиц  учреждение  не  позднее  10  дней  с  момента   издания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распорядительного акта размещает на информационном стенде, на официальном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сайте  учреждения,  в  средствах  массовой  информации  (в      том числе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электронных) информацию о количестве мест в первых классах; не позднее 1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августа - информацию о наличии  свободных  мест  для  приема    детей, не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зарегистрированных на закрепленной территор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ourier New"/>
          <w:sz w:val="28"/>
          <w:szCs w:val="28"/>
        </w:rPr>
        <w:t>12. Прием граждан в учреждение осуществляется по личному   заявлению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родителей (законных представителей) ребенка при предъявлении   документа,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удостоверяющего личност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ourier New"/>
          <w:sz w:val="28"/>
          <w:szCs w:val="28"/>
        </w:rPr>
        <w:t>Учреждение может осуществлять прием  указанных  заявлений  в   форме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электронного         документа                  с          использованием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ourier New"/>
          <w:sz w:val="28"/>
          <w:szCs w:val="28"/>
        </w:rPr>
        <w:t>В  заявлении  родителями   (законными   представителями)     ребенка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указываются следующие сведения о ребенк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ourier New"/>
          <w:sz w:val="28"/>
          <w:szCs w:val="28"/>
        </w:rPr>
        <w:t>а) фамилия, имя, отчество (последнее - при наличии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ourier New"/>
          <w:sz w:val="28"/>
          <w:szCs w:val="28"/>
        </w:rPr>
        <w:t>б) дата и место рожд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ourier New"/>
          <w:sz w:val="28"/>
          <w:szCs w:val="28"/>
        </w:rPr>
        <w:t>в) фамилия, имя,  отчество  (последнее  -  при  наличии)   родителей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(законных представителей) ребен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ourier New"/>
          <w:sz w:val="28"/>
          <w:szCs w:val="28"/>
        </w:rPr>
        <w:t>Родители (законные представители) ребенка  предъявляют  оригинал  и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ксерокопию свидетельства  о  рождении  ребенка,  оригинал  и   ксерокопию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свидетельства о регистрации ребенка по месту жительства на   закрепленной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территор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ourier New"/>
          <w:sz w:val="28"/>
          <w:szCs w:val="28"/>
        </w:rPr>
        <w:t>Родители (законные представители) ребенка, являющегося   иностранным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гражданином  или  лицом  без  гражданства,  дополнительно     предъявляют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заверенные в  установленном  порядке  копии  документа,   подтверждающего</w:t>
      </w:r>
    </w:p>
    <w:p>
      <w:pPr>
        <w:pStyle w:val="Normal"/>
        <w:widowControl w:val="false"/>
        <w:autoSpaceDE w:val="false"/>
        <w:rPr/>
      </w:pPr>
      <w:r>
        <w:rPr>
          <w:rFonts w:cs="Courier New"/>
          <w:sz w:val="28"/>
          <w:szCs w:val="28"/>
        </w:rPr>
        <w:t>родство заявителя (или законность представления  прав  обучающегося),  и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документа, подтверждающего право заявителя на  пребывание  в   Российской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Федер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ourier New"/>
          <w:sz w:val="28"/>
          <w:szCs w:val="28"/>
        </w:rPr>
        <w:t>Иностранные  граждане  и  лица  без  гражданства,  в       том числе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соотечественники за рубежом, все документы представляют на русском языке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или вместе с заверенным в установленном  порядке  переводом  на   русский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язык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ourier New"/>
          <w:sz w:val="28"/>
          <w:szCs w:val="28"/>
        </w:rPr>
        <w:t>13. Родители (законные представители) детей имеют право  по   своему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усмотрению  представлять  другие  документы,  в  том  числе   медицинское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заключение о состоянии здоровья ребен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ourier New"/>
          <w:sz w:val="28"/>
          <w:szCs w:val="28"/>
        </w:rPr>
        <w:t>14. При приеме в первый класс в течение учебного года или во второй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и последующий  классы  родители  (законные  представители)   обучающегося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дополнительно   представляют   личное   дело   обучающегося,   выданное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учреждением, в котором он обучался ране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ourier New"/>
          <w:sz w:val="28"/>
          <w:szCs w:val="28"/>
        </w:rPr>
        <w:t>При приеме  в  учреждение  на  ступень  среднего  (полного)   общего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бразования родители (законные представители) обучающегося дополнительно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едставляют выданный ему документ государственного образца об   основном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бщем образован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ourier New"/>
          <w:sz w:val="28"/>
          <w:szCs w:val="28"/>
        </w:rPr>
        <w:t>15. Требование предоставления других документов в качестве основания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для приема детей в учреждение не допускает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ourier New"/>
          <w:sz w:val="28"/>
          <w:szCs w:val="28"/>
        </w:rPr>
        <w:t>16. Прием заявлений в первый класс учреждений для закрепленных   лиц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начинается не позднее 10 марта и завершается не позднее 31 июля текущего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го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ourier New"/>
          <w:sz w:val="28"/>
          <w:szCs w:val="28"/>
        </w:rPr>
        <w:t>Зачисление в учреждение оформляется приказом руководителя учреждения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 течение 7 рабочих дней после приема документ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ourier New"/>
          <w:sz w:val="28"/>
          <w:szCs w:val="28"/>
        </w:rPr>
        <w:t>Для детей, не зарегистрированных  на  закрепленной  территории,  но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зарегистрированных на территории муниципалитета (субъекта для  Москвы   и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Санкт-Петербурга), прием заявлений в первый класс начинается с 1 августа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текущего года до момента заполнения свободных  мест,  но  не    позднее 5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сентября текущего года. Приказ о зачислении в первый класс  издается   не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ранее 1 августа текущего го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ourier New"/>
          <w:sz w:val="28"/>
          <w:szCs w:val="28"/>
        </w:rPr>
        <w:t>Учреждения,  закончившие  прием  в  первый   класс       всех детей,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зарегистрированных на закрепленной территории, вправе осуществлять прием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детей, не зарегистрированных на закрепленной территории, ранее 1 авгус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ourier New"/>
          <w:sz w:val="28"/>
          <w:szCs w:val="28"/>
        </w:rPr>
        <w:t>17. Для  удобства  родителей   (законных   представителей)   детей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учреждение вправе установить график приема документов в  зависимости   от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адреса регистр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ourier New"/>
          <w:sz w:val="28"/>
          <w:szCs w:val="28"/>
        </w:rPr>
        <w:t>18. При приеме на свободные места граждан, не зарегистрированных на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закрепленной  территории,  преимущественным  правом  обладают   граждане,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имеющие право на первоочередное  предоставление  места  в    учреждении в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соответствии с законодательством  Российской  Федерации  и   нормативными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авовыми актами субъектов Российской Федер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ourier New"/>
          <w:sz w:val="28"/>
          <w:szCs w:val="28"/>
        </w:rPr>
        <w:t>19. Дети,   зачисленные   в   учреждения,   реализующие   основные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бщеобразовательные программы дошкольного, начального общего,   основного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бщего и среднего (полного) общего образования, для  освоения   программы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дошкольного образования продолжают обучение на ступени начального общего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бразования в том же учрежден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ourier New"/>
          <w:sz w:val="28"/>
          <w:szCs w:val="28"/>
        </w:rPr>
        <w:t>20. Факт ознакомления родителей (законных представителей) ребенка, в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том числе через информационные системы общего пользования, с лицензией на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существление   образовательной   деятельности,          свидетельством о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государственной аккредитации учреждения, уставом учреждения фиксируется в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заявлении о приеме и  заверяется  личной  подписью  родителей   (законных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едставителей) ребен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ourier New"/>
          <w:sz w:val="28"/>
          <w:szCs w:val="28"/>
        </w:rPr>
        <w:t>Подписью   родителей   (законных   представителей)      обучающегося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фиксируется  также  согласие  на  обработку  их  персональных    данных и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ерсональных данных ребенка в порядке,  установленном   законодательством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Российской Федерации***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ourier New"/>
          <w:sz w:val="28"/>
          <w:szCs w:val="28"/>
        </w:rPr>
        <w:t>21. Документы, представленные родителями (законными представителями)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детей, регистрируются в  журнале  приема  заявлений.  После   регистрации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заявления родителям (законным представителям) детей выдается расписка   в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олучении документов, содержащая  информацию  о  регистрационном   номере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заявления о  приеме  ребенка  в  учреждение,  о  перечне   представленных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документов. Расписка заверяется подписью должностного  лица   учреждения,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тветственного за прием документов, и печатью учрежд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ourier New"/>
          <w:sz w:val="28"/>
          <w:szCs w:val="28"/>
        </w:rPr>
        <w:t>22. Приказы размещаются на информационном стенде в день их изд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ourier New"/>
          <w:sz w:val="28"/>
          <w:szCs w:val="28"/>
        </w:rPr>
        <w:t>23. На каждого ребенка, зачисленного в учреждение, заводится личное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дело, в котором хранятся все сданные при приеме и иные документы.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ourier New"/>
          <w:sz w:val="28"/>
          <w:szCs w:val="28"/>
        </w:rPr>
        <w:t>*  Для  закрепленных  лиц,  не  достигших  четырнадцати     лет, или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находящихся под опекой, местом жительства признается место жительства их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законных представителей - родителей, усыновителей или опекунов (пункт   2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статьи  20  Гражданского   кодекса   Российской   Федерации     (Собрание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законодательства Российской Федерации, 1994, N 32, ст. 3301)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ourier New"/>
          <w:sz w:val="28"/>
          <w:szCs w:val="28"/>
        </w:rPr>
        <w:t>При раздельном проживании родителей место  жительства   закрепленных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лиц устанавливается соглашением родителей, при отсутствии соглашения спор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между родителями разрешается судом (пункт 3 статьи 65 Семейного   кодекса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Российской Федерации (Собрание  законодательства  Российской   Федерации,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1996, N 1, ст. 16; 2011, N 19, ст. 2715)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ourier New"/>
          <w:sz w:val="28"/>
          <w:szCs w:val="28"/>
        </w:rPr>
        <w:t>Регистрация по месту  жительства  закрепленных  лиц,  не   достигших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четырнадцати лет  и  проживающих  вместе  с  родителями   (усыновителями,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пекунами), осуществляется с выдачей свидетельства о регистрации по месту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жительства (пункт 28 Правил  регистрации  и  снятия  граждан   Российской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Федерации с регистрационного  учета  по  месту  пребывания  и  по  месту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жительства в пределах Российской  Федерации  (Собрание   законодательства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Российской Федерации, 1995, N 30, ст. 2939; 1996, N 18, ст. 2144;   1997,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N 8, ст. 952; 2000, N 13, ст. 1370; 2002, N 34,  ст. 3294;  2004,   N 52,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ст. 5493; 2008, N 14, ст. 1412; 2010, N 37,  ст. 4701;  N 46,   ст. 6024;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2011, N 44, ст. 6282)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ourier New"/>
          <w:sz w:val="28"/>
          <w:szCs w:val="28"/>
        </w:rPr>
        <w:t>** Пункт 46 Типового положения об  общеобразовательном   учреждении,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утвержденного постановлением Правительства Российской  Федерации  от   19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марта 2001 г. N 196  (Собрание  законодательства  Российской   Федерации,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2001, N 13, ст. 1252; 2007, N 31, ст. 4082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ourier New"/>
          <w:sz w:val="28"/>
          <w:szCs w:val="28"/>
        </w:rPr>
        <w:t>*** Статья 9 Федерального закона от 27 июля 2006 г. N 152-ФЗ      "О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ерсональных  данных" (Собрание законодательства  Российской   Федерации,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2006, N 31, ст. 3451; 2010, N 31, ст. 4196; 2011, N 31, ст. 4701).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0:00Z</dcterms:created>
  <dc:creator>user</dc:creator>
  <dc:description/>
  <cp:keywords/>
  <dc:language>en-US</dc:language>
  <cp:lastModifiedBy>user</cp:lastModifiedBy>
  <dcterms:modified xsi:type="dcterms:W3CDTF">2012-06-06T01:55:00Z</dcterms:modified>
  <cp:revision>2</cp:revision>
  <dc:subject/>
  <dc:title/>
</cp:coreProperties>
</file>